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sz w:val="28"/>
          <w:szCs w:val="28"/>
        </w:rPr>
      </w:pPr>
      <w:r>
        <w:rPr>
          <w:rFonts w:cs="Book Antiqua" w:ascii="Book Antiqua" w:hAnsi="Book Antiqua"/>
          <w:sz w:val="28"/>
          <w:szCs w:val="28"/>
        </w:rPr>
        <w:t>LA VOLONTÀ di ROBERTO ASSAGIOLI</w:t>
      </w:r>
    </w:p>
    <w:p>
      <w:pPr>
        <w:pStyle w:val="Normal"/>
        <w:spacing w:lineRule="auto" w:line="276"/>
        <w:jc w:val="center"/>
        <w:rPr>
          <w:rFonts w:ascii="Book Antiqua" w:hAnsi="Book Antiqua" w:cs="Book Antiqua"/>
          <w:i/>
          <w:i/>
          <w:sz w:val="28"/>
          <w:szCs w:val="28"/>
        </w:rPr>
      </w:pPr>
      <w:r>
        <w:rPr>
          <w:rFonts w:cs="Book Antiqua" w:ascii="Book Antiqua" w:hAnsi="Book Antiqua"/>
          <w:i/>
          <w:sz w:val="28"/>
          <w:szCs w:val="28"/>
        </w:rPr>
        <w:t>Intervista ad Assagioli di Stuart Miller</w:t>
      </w:r>
    </w:p>
    <w:p>
      <w:pPr>
        <w:pStyle w:val="Normal"/>
        <w:spacing w:lineRule="auto" w:line="276"/>
        <w:rPr>
          <w:rFonts w:ascii="Book Antiqua" w:hAnsi="Book Antiqua" w:cs="Book Antiqua"/>
          <w:i/>
          <w:i/>
          <w:sz w:val="28"/>
          <w:szCs w:val="28"/>
        </w:rPr>
      </w:pPr>
      <w:r>
        <w:rPr>
          <w:rFonts w:cs="Book Antiqua" w:ascii="Book Antiqua" w:hAnsi="Book Antiqua"/>
          <w:i/>
          <w:sz w:val="28"/>
          <w:szCs w:val="28"/>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i/>
          <w:sz w:val="24"/>
          <w:szCs w:val="24"/>
        </w:rPr>
        <w:t xml:space="preserve">Per circa cinquant’anni Roberto Assagioli, medico e psicoterapeuta, ha elaborato con calma una nozione della volontà che descrive per esteso nel suo libro, </w:t>
      </w:r>
      <w:r>
        <w:rPr>
          <w:rFonts w:cs="Book Antiqua" w:ascii="Book Antiqua" w:hAnsi="Book Antiqua"/>
          <w:sz w:val="24"/>
          <w:szCs w:val="24"/>
        </w:rPr>
        <w:t>The Act of Will</w:t>
      </w:r>
      <w:r>
        <w:rPr>
          <w:rFonts w:cs="Book Antiqua" w:ascii="Book Antiqua" w:hAnsi="Book Antiqua"/>
          <w:i/>
          <w:sz w:val="24"/>
          <w:szCs w:val="24"/>
        </w:rPr>
        <w:t xml:space="preserve"> (</w:t>
      </w:r>
      <w:r>
        <w:rPr>
          <w:rFonts w:cs="Book Antiqua" w:ascii="Book Antiqua" w:hAnsi="Book Antiqua"/>
          <w:sz w:val="24"/>
          <w:szCs w:val="24"/>
        </w:rPr>
        <w:t>L’Atto di Volontà</w:t>
      </w:r>
      <w:r>
        <w:rPr>
          <w:rFonts w:cs="Book Antiqua" w:ascii="Book Antiqua" w:hAnsi="Book Antiqua"/>
          <w:i/>
          <w:sz w:val="24"/>
          <w:szCs w:val="24"/>
        </w:rPr>
        <w:t>, pubblicato in Italia da Astrolabio). Fino a poco tempo fa la volontà non è stata molto di moda. Disgustati dalla nozione vittoriana della «forza di volontà», molti intellettuali si sono uniti alla rivolta contro la volontà che in molte maniere caratterizza il nostro secolo. La permissività, la spontaneità, la liberazione sono diventate le parole d’ordine nell’arte, nella psicoterapia e nell’educazione. Con amaro abbandono molte persone hanno abbracciato le proprie sofferenze come il prezzo inevitabile per godere delle proprie gioie. Sentivano di doversi lasciare andare a emozioni, impulsi, desideri, perché lì era la verità. I vittoriani avevano represso i propri impulsi, quindi avevano sofferto la doppia punizione di disturbi psichici e ipocrisia sociale.</w:t>
      </w:r>
    </w:p>
    <w:p>
      <w:pPr>
        <w:pStyle w:val="Normal"/>
        <w:spacing w:lineRule="auto" w:line="276" w:before="0" w:after="80"/>
        <w:ind w:firstLine="567"/>
        <w:rPr/>
      </w:pPr>
      <w:r>
        <w:rPr>
          <w:rFonts w:cs="Book Antiqua" w:ascii="Book Antiqua" w:hAnsi="Book Antiqua"/>
          <w:i/>
          <w:sz w:val="24"/>
          <w:szCs w:val="24"/>
        </w:rPr>
        <w:t>Negli anni più recenti sono emersi segni di un rinnovato interesse per la volontà. Non ultimo fra questi segni è il flusso di visitatori stranieri, specialmente americani, che viene a incontrare il dottor Assagioli, che Michael Murphy, presidente dell’Istituto di Esalen, ha chiamato, semplicemente, «un saggio».</w:t>
      </w:r>
    </w:p>
    <w:p>
      <w:pPr>
        <w:pStyle w:val="Normal"/>
        <w:spacing w:lineRule="auto" w:line="276" w:before="0" w:after="80"/>
        <w:ind w:firstLine="567"/>
        <w:rPr/>
      </w:pPr>
      <w:r>
        <w:rPr>
          <w:rFonts w:cs="Book Antiqua" w:ascii="Book Antiqua" w:hAnsi="Book Antiqua"/>
          <w:i/>
          <w:sz w:val="24"/>
          <w:szCs w:val="24"/>
        </w:rPr>
        <w:t>Nel 1910 Roberto Assagioli partecipò agli inizi della psicanalisi in Italia. Contemporaneamente incominciò a elaborare un sistema più ampio di psicologia, la psicosintesi, che, pur includendo l’analisi, la metteva in un contesto umano più vasto. Quel contesto include non soltanto la volontà, ma anche la nozione di un «inconscio superiore». Mentre i freudiani hanno dato importanza soprattutto agli istinti e agli impulsi biologici latenti dell’uomo, ne hanno in gran parte ignorato le altre risorse nascoste: le sorgenti inconsce della creatività, l’ispirazione etica e religiosa, e la scoperta scientifica. Assagioli sostiene che abbiamo bisogno di una «psicologia delle altezze» oltre che di una «psicologia del profondo».</w:t>
      </w:r>
    </w:p>
    <w:p>
      <w:pPr>
        <w:pStyle w:val="Normal"/>
        <w:spacing w:lineRule="auto" w:line="276" w:before="0" w:after="80"/>
        <w:ind w:firstLine="567"/>
        <w:rPr/>
      </w:pPr>
      <w:r>
        <w:rPr>
          <w:rFonts w:cs="Book Antiqua" w:ascii="Book Antiqua" w:hAnsi="Book Antiqua"/>
          <w:i/>
          <w:sz w:val="24"/>
          <w:szCs w:val="24"/>
        </w:rPr>
        <w:t>Per sessant’anni ha lavorato come medico, psicoterapeuta, e didatta. Ora vive in una vecchia casa a Firenze, e all’età di 84 anni lavora ancora circa dieci ore al giorno. Il suo studio è traboccante di libri, e di pile di appunti che rappresentano decenni di attività. Nel corso del suo lavoro Assagioli legge e parla una mezza dozzina di lingue, mantenendosi informato sugli ultimi sviluppi nella psicologia e nell’educazione. Inoltre mantiene una vasta corrispondenza con i centri di psicosintesi in tutto il mondo.</w:t>
      </w:r>
    </w:p>
    <w:p>
      <w:pPr>
        <w:pStyle w:val="Normal"/>
        <w:spacing w:lineRule="auto" w:line="276" w:before="0" w:after="80"/>
        <w:ind w:firstLine="567"/>
        <w:rPr/>
      </w:pPr>
      <w:r>
        <w:rPr>
          <w:rFonts w:cs="Book Antiqua" w:ascii="Book Antiqua" w:hAnsi="Book Antiqua"/>
          <w:i/>
          <w:sz w:val="24"/>
          <w:szCs w:val="24"/>
        </w:rPr>
        <w:t>Assagioli parla lentamente e in maniera molto semplice. Troppo semplice, dicono alcuni dei suoi studenti. Chi ha lavorato con lui ha imparato ad ascoltarlo e a leggere i suoi scritti con molta attenzione, e a riflettere su quelli che a tutta prima paiono essere punti piuttosto ovvi, ma che sono in realtà profondi e perfino rivoluzionari nelle loro conseguenze e applicazioni.</w:t>
      </w:r>
    </w:p>
    <w:p>
      <w:pPr>
        <w:pStyle w:val="Normal"/>
        <w:spacing w:lineRule="auto" w:line="276" w:before="0" w:after="80"/>
        <w:ind w:firstLine="567"/>
        <w:rPr>
          <w:rFonts w:ascii="Book Antiqua" w:hAnsi="Book Antiqua" w:cs="Book Antiqua"/>
          <w:i/>
          <w:i/>
        </w:rPr>
      </w:pPr>
      <w:r>
        <w:rPr>
          <w:rFonts w:cs="Book Antiqua" w:ascii="Book Antiqua" w:hAnsi="Book Antiqua"/>
          <w:i/>
          <w:sz w:val="24"/>
          <w:szCs w:val="24"/>
        </w:rPr>
        <w:t>Questo è quanto Assagioli ha detto recentemente a Stuart Miller, direttore di Esalen, e redattore della Esalen Book Series, pubblicata dalla Viking Press.</w:t>
      </w:r>
    </w:p>
    <w:p>
      <w:pPr>
        <w:pStyle w:val="Normal"/>
        <w:spacing w:lineRule="auto" w:line="276" w:before="0" w:after="80"/>
        <w:ind w:firstLine="567"/>
        <w:rPr>
          <w:rFonts w:ascii="Book Antiqua" w:hAnsi="Book Antiqua" w:cs="Book Antiqua"/>
          <w:i/>
          <w:i/>
        </w:rPr>
      </w:pPr>
      <w:r>
        <w:rPr>
          <w:rFonts w:cs="Book Antiqua" w:ascii="Book Antiqua" w:hAnsi="Book Antiqua"/>
          <w:i/>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pPr>
      <w:r>
        <w:rPr>
          <w:rFonts w:cs="Book Antiqua" w:ascii="Book Antiqua" w:hAnsi="Book Antiqua"/>
        </w:rPr>
        <w:t>A livello culturale e scientifico, il ritorno della volontà è dovuto allo sviluppo della psicologia umanistica. Questa è una psicologia scientifica che è umana nel senso più vero della parola, e che include ciò che Abraham Maslow ha chiamato «i più alti raggiungimenti dell’uomo». Prima, la psicologia scientifica ignorava molti aspetti umani di base: l’amore, la gioia, l’ispirazione, la volontà. Maslow e Michael Polanyi fra gli altri hanno allargato la nozione di ciò che è la scienza e il metodo scientifico. E in questo hanno il mio plauso più convinto.</w:t>
      </w:r>
    </w:p>
    <w:p>
      <w:pPr>
        <w:pStyle w:val="Normal"/>
        <w:spacing w:lineRule="auto" w:line="276" w:before="0" w:after="80"/>
        <w:ind w:firstLine="567"/>
        <w:rPr>
          <w:rFonts w:ascii="Book Antiqua" w:hAnsi="Book Antiqua" w:cs="Book Antiqua"/>
        </w:rPr>
      </w:pPr>
      <w:r>
        <w:rPr>
          <w:rFonts w:cs="Book Antiqua" w:ascii="Book Antiqua" w:hAnsi="Book Antiqua"/>
        </w:rPr>
        <w:t>A un livello umano generale, il ritorno della volontà può essere attribuito alla nostra comprensione sempre crescente di ciò che avviene quando istinti, impulsi, ed emozioni sono espressi senza controllo. Molti individui stanno diventando sempre più coscienti della necessità di regolazione e controllo, di ordine e armonia, anziché del caos nella vita umana.</w:t>
      </w:r>
    </w:p>
    <w:p>
      <w:pPr>
        <w:pStyle w:val="Normal"/>
        <w:spacing w:lineRule="auto" w:line="276" w:before="0" w:after="80"/>
        <w:ind w:firstLine="567"/>
        <w:rPr/>
      </w:pPr>
      <w:r>
        <w:rPr>
          <w:rFonts w:cs="Book Antiqua" w:ascii="Book Antiqua" w:hAnsi="Book Antiqua"/>
        </w:rPr>
        <w:t>Un’altra ragione della rinnovata attenzione che viene data alla volontà è da collegarsi con l’esteso interesse nell’autoanalisi, nell’introspezione, e nella psicanalisi. In queste attività si è portati naturalmente ad analizzare e a diventare coscienti di tutti gli aspetti della propria vita psichica. Attraverso questo processo la gente ha avuto l’esperienza diretta ed esistenziale del sé non soltanto come una realtà centrale, ma anche come un elemento dinamico. Penso che questo sia stato un risultato molto positivo del processo analitico. I freudiani hanno chiamato questa realtà l’«ego». È la coscienza che è contenuta nell’affermazione «io sono». È il punto centrale della persona. E l’introspezione mostra che i mutevoli contenuti della nostra coscienza (sensazioni, pensieri, sentimenti, e così via) sono una cosa, mentre l’« io », il sé, il centro, è un’altra. Questa è una scoperta importante.</w:t>
      </w:r>
    </w:p>
    <w:p>
      <w:pPr>
        <w:pStyle w:val="Normal"/>
        <w:spacing w:lineRule="auto" w:line="276" w:before="0" w:after="80"/>
        <w:ind w:firstLine="567"/>
        <w:rPr/>
      </w:pPr>
      <w:r>
        <w:rPr>
          <w:rFonts w:cs="Book Antiqua" w:ascii="Book Antiqua" w:hAnsi="Book Antiqua"/>
        </w:rPr>
        <w:t>Il centro è anche sentito come qualcosa che ha un aspetto dinamico. Ha, per usare un’analogia, forza o energia. Quando sentiamo noi stessi come «sé», come soggetti, spesso abbiamo un’esperienza che può essere così riassunta: «io sono una forza, una causa». Questa è l’esperienza della volontà umana.</w:t>
      </w:r>
    </w:p>
    <w:p>
      <w:pPr>
        <w:pStyle w:val="Normal"/>
        <w:spacing w:lineRule="auto" w:line="276" w:before="0" w:after="80"/>
        <w:ind w:firstLine="567"/>
        <w:rPr/>
      </w:pPr>
      <w:r>
        <w:rPr>
          <w:rFonts w:cs="Book Antiqua" w:ascii="Book Antiqua" w:hAnsi="Book Antiqua"/>
        </w:rPr>
        <w:t xml:space="preserve">Il diagramma della stella (fig. 1) aiuta a illustrare la posizione centrale del sé e la sua relazione con la volontà. </w:t>
      </w:r>
      <w:r>
        <w:rPr>
          <w:rFonts w:cs="Book Antiqua" w:ascii="Book Antiqua" w:hAnsi="Book Antiqua"/>
          <w:i/>
        </w:rPr>
        <w:t>La volontà serve semplicemente come energia che dirige tutte le altre funzioni psichiche.</w:t>
      </w:r>
      <w:r>
        <w:rPr>
          <w:rFonts w:cs="Book Antiqua" w:ascii="Book Antiqua" w:hAnsi="Book Antiqua"/>
        </w:rPr>
        <w:t xml:space="preserve"> Troviamo che la scoperta del sé è frequentemente collegata con la scoperta che il sé ha una volontà, anzi, in un certo senso, che il sé è una volontà. </w:t>
      </w:r>
    </w:p>
    <w:p>
      <w:pPr>
        <w:pStyle w:val="Normal"/>
        <w:spacing w:lineRule="auto" w:line="276" w:before="0" w:after="80"/>
        <w:ind w:firstLine="567"/>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346075</wp:posOffset>
            </wp:positionH>
            <wp:positionV relativeFrom="paragraph">
              <wp:posOffset>-95250</wp:posOffset>
            </wp:positionV>
            <wp:extent cx="182245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22450" cy="1920875"/>
                    </a:xfrm>
                    <a:prstGeom prst="rect">
                      <a:avLst/>
                    </a:prstGeom>
                  </pic:spPr>
                </pic:pic>
              </a:graphicData>
            </a:graphic>
          </wp:anchor>
        </w:drawing>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mmagina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Pensier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mpulso-desideri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Intui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Emozione-sentimento</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Sensazione</w:t>
      </w:r>
    </w:p>
    <w:p>
      <w:pPr>
        <w:pStyle w:val="Normal"/>
        <w:numPr>
          <w:ilvl w:val="0"/>
          <w:numId w:val="1"/>
        </w:numPr>
        <w:ind w:left="720" w:firstLine="3816"/>
        <w:rPr>
          <w:rFonts w:ascii="Book Antiqua" w:hAnsi="Book Antiqua" w:cs="Book Antiqua"/>
          <w:sz w:val="18"/>
          <w:szCs w:val="18"/>
        </w:rPr>
      </w:pPr>
      <w:r>
        <w:rPr>
          <w:rFonts w:cs="Book Antiqua" w:ascii="Book Antiqua" w:hAnsi="Book Antiqua"/>
          <w:sz w:val="18"/>
          <w:szCs w:val="18"/>
        </w:rPr>
        <w:t>Volontà</w:t>
      </w:r>
    </w:p>
    <w:p>
      <w:pPr>
        <w:pStyle w:val="Normal"/>
        <w:numPr>
          <w:ilvl w:val="0"/>
          <w:numId w:val="1"/>
        </w:numPr>
        <w:ind w:left="720" w:firstLine="3816"/>
        <w:rPr/>
      </w:pPr>
      <w:r>
        <w:rPr>
          <w:rFonts w:cs="Book Antiqua" w:ascii="Book Antiqua" w:hAnsi="Book Antiqua"/>
          <w:sz w:val="18"/>
          <w:szCs w:val="18"/>
        </w:rPr>
        <w:t>‘</w:t>
      </w:r>
      <w:r>
        <w:rPr>
          <w:rFonts w:cs="Book Antiqua" w:ascii="Book Antiqua" w:hAnsi="Book Antiqua"/>
          <w:sz w:val="18"/>
          <w:szCs w:val="18"/>
        </w:rPr>
        <w:t>Io’ o ‘sé’ personale</w:t>
      </w:r>
    </w:p>
    <w:p>
      <w:pPr>
        <w:pStyle w:val="Normal"/>
        <w:spacing w:lineRule="auto" w:line="276" w:before="0" w:after="80"/>
        <w:ind w:firstLine="567"/>
        <w:rPr>
          <w:rFonts w:ascii="Book Antiqua" w:hAnsi="Book Antiqua" w:cs="Book Antiqua"/>
          <w:sz w:val="18"/>
          <w:szCs w:val="18"/>
        </w:rPr>
      </w:pPr>
      <w:r>
        <w:rPr>
          <w:rFonts w:cs="Book Antiqua" w:ascii="Book Antiqua" w:hAnsi="Book Antiqua"/>
          <w:sz w:val="18"/>
          <w:szCs w:val="18"/>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pPr>
      <w:r>
        <w:rPr>
          <w:rFonts w:cs="Book Antiqua" w:ascii="Book Antiqua" w:hAnsi="Book Antiqua"/>
        </w:rPr>
        <w:t>Come nel caso di altre esperienze importanti, quali l’esperienza estetica o religiosa, la scoperta della volontà, più che descritta, deve essere vissuta. Come si può comunicare agli altri, per esempio, che cos’è il senso estetico, e come può essere risvegliato? Può essere una rivelazione improvvisa: arriva mentre contempliamo un tramonto, l’iridescenza del mare, il panorama dalla cima di una montagna. Può venire quando guardiamo gli occhi di un bambino oppure la Gioconda, o quando leggiamo la Divina Commedia, o ascoltiamo Vivaldi, Bach, o Wagner.</w:t>
      </w:r>
    </w:p>
    <w:p>
      <w:pPr>
        <w:pStyle w:val="Normal"/>
        <w:spacing w:lineRule="auto" w:line="276" w:before="0" w:after="80"/>
        <w:ind w:firstLine="567"/>
        <w:rPr/>
      </w:pPr>
      <w:r>
        <w:rPr>
          <w:rFonts w:cs="Book Antiqua" w:ascii="Book Antiqua" w:hAnsi="Book Antiqua"/>
        </w:rPr>
        <w:t>Così è con la volontà. Ne diventiamo coscienti quando siamo confrontati con un pericolo, quando l’istinto di autoconservazione ci dice di fuggire, o quando la paura paralizza il corpo. Allora, in momenti di questo genere, dal fondo del nostro essere una forza inaspettata può stimolarci a rischiare, o farci confrontare coraggiosamente con l’aggressore. Di fronte alle minacce di un superiore, quando il nostro interesse egoistico ci porterebbe ad arrenderci, questa forza può farci dire risolutamente: No! Perfino di fronte a facili lusinghe che si insinuano in noi, la stessa forza può erompere, scuoterci, soprattutto liberarci. La volontà è libertà: è questo l’importante.</w:t>
      </w:r>
    </w:p>
    <w:p>
      <w:pPr>
        <w:pStyle w:val="Normal"/>
        <w:spacing w:lineRule="auto" w:line="276" w:before="0" w:after="80"/>
        <w:ind w:firstLine="567"/>
        <w:rPr/>
      </w:pPr>
      <w:r>
        <w:rPr>
          <w:rFonts w:cs="Book Antiqua" w:ascii="Book Antiqua" w:hAnsi="Book Antiqua"/>
        </w:rPr>
        <w:t>In molti casi la scoperta della volontà non è così spettacolare, ma la scopriamo a poco a poco, in azione. Quando facciamo uno sforzo fisico o mentale, quando lavoriamo nonostante qualche ostacolo, possiamo sperimentare in noi stessi un potere, un’energia speciale, e sentiamo il significato della volontà o del volere. In tutti questi casi, tuttavia, la volontà è mescolata a una massa di impulsi, desideri, e speranze.</w:t>
      </w:r>
    </w:p>
    <w:p>
      <w:pPr>
        <w:pStyle w:val="Normal"/>
        <w:spacing w:lineRule="auto" w:line="276" w:before="0" w:after="80"/>
        <w:ind w:firstLine="567"/>
        <w:rPr/>
      </w:pPr>
      <w:r>
        <w:rPr>
          <w:rFonts w:cs="Book Antiqua" w:ascii="Book Antiqua" w:hAnsi="Book Antiqua"/>
        </w:rPr>
        <w:t xml:space="preserve">Come ho detto prima, una caratteristica della volontà è la libertà — la libertà di scegliere e di agire nella maniera in cui vogliamo. Durante la guerra, per esempio, fui imprigionato dai fascisti per circa un mese. Per varie ragioni fui messo in isolamento. Ero libero di scegliere il mio atteggiamento: ribellione oppure amara sottomissione, oppure indifferenza, o accettazione gioiosa. Scelsi l’accettazione, e domandai a me stesso che uso fare di quella prigionia: l’uso migliore era di farne una specie di ritiro spirituale. Le condizioni erano ideali. Pasti regolari. Nessun rumore. Nessuna interruzione. Quindi meditai, lessi. E molto felicemente. Ebbi buoni risultati dalle mie meditazioni. L’esperienza centrale può essere riassunta così: </w:t>
      </w:r>
      <w:r>
        <w:rPr>
          <w:rFonts w:cs="Book Antiqua" w:ascii="Book Antiqua" w:hAnsi="Book Antiqua"/>
          <w:i/>
        </w:rPr>
        <w:t>libertà nell’accettazione</w:t>
      </w:r>
      <w:r>
        <w:rPr>
          <w:rFonts w:cs="Book Antiqua" w:ascii="Book Antiqua" w:hAnsi="Book Antiqua"/>
        </w:rPr>
        <w:t>.</w:t>
      </w:r>
    </w:p>
    <w:p>
      <w:pPr>
        <w:pStyle w:val="Normal"/>
        <w:spacing w:lineRule="auto" w:line="276" w:before="0" w:after="80"/>
        <w:ind w:firstLine="567"/>
        <w:rPr/>
      </w:pPr>
      <w:r>
        <w:rPr>
          <w:rFonts w:cs="Book Antiqua" w:ascii="Book Antiqua" w:hAnsi="Book Antiqua"/>
        </w:rPr>
        <w:t xml:space="preserve">La scelta è uno degli stadi dell’atto della volontà, uno dei più importanti. Questo dimostra che spesso un atto di volontà è senza sforzo. lo non dovetti usare </w:t>
      </w:r>
      <w:r>
        <w:rPr>
          <w:rFonts w:cs="Book Antiqua" w:ascii="Book Antiqua" w:hAnsi="Book Antiqua"/>
          <w:i/>
        </w:rPr>
        <w:t>forza</w:t>
      </w:r>
      <w:r>
        <w:rPr>
          <w:rFonts w:cs="Book Antiqua" w:ascii="Book Antiqua" w:hAnsi="Book Antiqua"/>
        </w:rPr>
        <w:t xml:space="preserve"> di volontà per compiere quella decisione. Fu completamente spontanea e autentica; era semplicemente un’applicazione del mio atteggiamento generale verso la vita. Così fu un atto della volontà perché era una scelta, una scelta cosciente, ma senza il minimo sforzo.</w:t>
      </w:r>
    </w:p>
    <w:p>
      <w:pPr>
        <w:pStyle w:val="Normal"/>
        <w:spacing w:lineRule="auto" w:line="276" w:before="0" w:after="80"/>
        <w:ind w:firstLine="567"/>
        <w:rPr/>
      </w:pPr>
      <w:r>
        <w:rPr>
          <w:rFonts w:cs="Book Antiqua" w:ascii="Book Antiqua" w:hAnsi="Book Antiqua"/>
        </w:rPr>
        <w:t xml:space="preserve">Generalmente la volontà è associata alla forza e allo sforzo, molto spesso giustamente; ma non sempre è così. La volontà non è qualcosa di duro, rigido, che dà ordini e impone proibizioni. Invece ha essenzialmente una funzione di </w:t>
      </w:r>
      <w:r>
        <w:rPr>
          <w:rFonts w:cs="Book Antiqua" w:ascii="Book Antiqua" w:hAnsi="Book Antiqua"/>
          <w:i/>
        </w:rPr>
        <w:t>regolazione</w:t>
      </w:r>
      <w:r>
        <w:rPr>
          <w:rFonts w:cs="Book Antiqua" w:ascii="Book Antiqua" w:hAnsi="Book Antiqua"/>
        </w:rPr>
        <w:t>. È una funzione psichica che dirige e regola il gioco di tutte le altre. Un’analogia è il direttore d’orchestra, che non suona egli stesso ma dirige i suonatori dei vari strumenti.</w:t>
      </w:r>
    </w:p>
    <w:p>
      <w:pPr>
        <w:pStyle w:val="Normal"/>
        <w:spacing w:lineRule="auto" w:line="276" w:before="0" w:after="80"/>
        <w:ind w:firstLine="567"/>
        <w:rPr/>
      </w:pPr>
      <w:r>
        <w:rPr>
          <w:rFonts w:cs="Book Antiqua" w:ascii="Book Antiqua" w:hAnsi="Book Antiqua"/>
        </w:rPr>
        <w:t xml:space="preserve">Questo ci aiuta a distinguere la volontà da quello che i vittoriani chiamarono «forza di volontà». Un’altra analogia può essere di aiuto: l’automobile. La volontà vittoriana, che ha dato una così cattiva reputazione al concetto di volontà, era come un individuo che, volendo andare da qualche parte, si mettesse dietro la sua auto, cercando di spingerla verso la destinazione. La volontà </w:t>
      </w:r>
      <w:r>
        <w:rPr>
          <w:rFonts w:cs="Book Antiqua" w:ascii="Book Antiqua" w:hAnsi="Book Antiqua"/>
          <w:i/>
        </w:rPr>
        <w:t>abile</w:t>
      </w:r>
      <w:r>
        <w:rPr>
          <w:rFonts w:cs="Book Antiqua" w:ascii="Book Antiqua" w:hAnsi="Book Antiqua"/>
        </w:rPr>
        <w:t>, la volontà allenata nella maniera giusta, è analoga alla procedura più efficiente, razionale, dell’uomo che semplicemente entra in macchina, si siede comodamente, accende il motore, e opera i comandi per usare l’energia contenuta dalla benzina per andare dove vuole andare!</w:t>
      </w:r>
    </w:p>
    <w:p>
      <w:pPr>
        <w:pStyle w:val="Normal"/>
        <w:spacing w:lineRule="auto" w:line="276" w:before="0" w:after="80"/>
        <w:ind w:firstLine="567"/>
        <w:rPr/>
      </w:pPr>
      <w:r>
        <w:rPr>
          <w:rFonts w:cs="Book Antiqua" w:ascii="Book Antiqua" w:hAnsi="Book Antiqua"/>
        </w:rPr>
        <w:t>Naturalmente la volontà può avere una funzione centrale in tutte le varie imprese umane — educazione, affari, vita di ogni giorno, e così via. Nella terapia, si può anzitutto spiegare al cliente la vera natura e il funzionamento della volontà, e in secondo luogo stimolare in lui la sua volontà di star meglio. Questo è molto importante. A causa della molteplicità della natura umana e dell’ambivalenza presente in tutti noi, un cliente magari desidera o vorrebbe star meglio, ma non lo vuole. Il cliente può attaccarsi ai vantaggi di essere ammalato, oppure può voler essere guarito da fattori esterni, dal medico e dalle medicine e non fare la sua parte nel ristabilirsi. Infine, il terapeuta può assistere il cliente ad allenare egli stesso la propria volontà e ad usarla senza appoggiarsi al terapeuta.</w:t>
      </w:r>
    </w:p>
    <w:p>
      <w:pPr>
        <w:pStyle w:val="Normal"/>
        <w:spacing w:lineRule="auto" w:line="276" w:before="0" w:after="80"/>
        <w:ind w:firstLine="567"/>
        <w:rPr/>
      </w:pPr>
      <w:r>
        <w:rPr>
          <w:rFonts w:cs="Book Antiqua" w:ascii="Book Antiqua" w:hAnsi="Book Antiqua"/>
        </w:rPr>
        <w:t xml:space="preserve">Il terapeuta ha due ruoli principali: </w:t>
      </w:r>
      <w:r>
        <w:rPr>
          <w:rFonts w:cs="Book Antiqua" w:ascii="Book Antiqua" w:hAnsi="Book Antiqua"/>
          <w:i/>
        </w:rPr>
        <w:t>il ruolo materno e il ruolo paterno</w:t>
      </w:r>
      <w:r>
        <w:rPr>
          <w:rFonts w:cs="Book Antiqua" w:ascii="Book Antiqua" w:hAnsi="Book Antiqua"/>
        </w:rPr>
        <w:t xml:space="preserve">. Il ruolo materno nel terapeuta è appropriato nella prima parte del trattamento, specialmente nei casi più seri, e consiste nel dare un senso di protezione, di comprensione, di simpatia, e di incoraggiamento. Ciò che fa una buona madre. È un </w:t>
      </w:r>
      <w:r>
        <w:rPr>
          <w:rFonts w:cs="Book Antiqua" w:ascii="Book Antiqua" w:hAnsi="Book Antiqua"/>
          <w:i/>
        </w:rPr>
        <w:t>aiutare</w:t>
      </w:r>
      <w:r>
        <w:rPr>
          <w:rFonts w:cs="Book Antiqua" w:ascii="Book Antiqua" w:hAnsi="Book Antiqua"/>
        </w:rPr>
        <w:t xml:space="preserve"> direttamente il cliente.</w:t>
      </w:r>
    </w:p>
    <w:p>
      <w:pPr>
        <w:pStyle w:val="Normal"/>
        <w:spacing w:lineRule="auto" w:line="276" w:before="0" w:after="80"/>
        <w:ind w:firstLine="567"/>
        <w:rPr/>
      </w:pPr>
      <w:r>
        <w:rPr>
          <w:rFonts w:cs="Book Antiqua" w:ascii="Book Antiqua" w:hAnsi="Book Antiqua"/>
        </w:rPr>
        <w:t xml:space="preserve">Il ruolo paterno, invece, può essere visto essenzialmente come </w:t>
      </w:r>
      <w:r>
        <w:rPr>
          <w:rFonts w:cs="Book Antiqua" w:ascii="Book Antiqua" w:hAnsi="Book Antiqua"/>
          <w:i/>
        </w:rPr>
        <w:t>allenamento all’indipendenza</w:t>
      </w:r>
      <w:r>
        <w:rPr>
          <w:rFonts w:cs="Book Antiqua" w:ascii="Book Antiqua" w:hAnsi="Book Antiqua"/>
        </w:rPr>
        <w:t>. Il vero ruolo paterno, come lo vedo io, è di incoraggiare e stimolare le energie interiori del bambino, e di mostrargli la via all’indipendenza. Quindi la funzione paterna consiste nel risvegliare la volontà del cliente.</w:t>
      </w:r>
    </w:p>
    <w:p>
      <w:pPr>
        <w:pStyle w:val="Normal"/>
        <w:spacing w:lineRule="auto" w:line="276" w:before="0" w:after="80"/>
        <w:ind w:firstLine="567"/>
        <w:rPr/>
      </w:pPr>
      <w:r>
        <w:rPr>
          <w:rFonts w:cs="Book Antiqua" w:ascii="Book Antiqua" w:hAnsi="Book Antiqua"/>
        </w:rPr>
        <w:t>Alcune persone pensano che il concetto di volontà sia in conflitto con varie pratiche correnti, come psicanalisi, dinamica di gruppo, Zen, terapia primale, e così via. La nozione di questi metodi, affermano, è che attraverso la liberazione dalle resistenze, dai complessi, dall’armatura caratteriale, dai blocchi, il vero sé può essere portato alla luce. Questa è la via del lasciarsi andare, della catarsi, della liberazione. È stata chiamata la «via della mano sinistra», opponendola alla «via della mano destra», della disciplina. Queste persone mi domandano se il ritorno della volontà e della psicosintesi in generale non sia un movimento verso la destra psicologica.</w:t>
      </w:r>
    </w:p>
    <w:p>
      <w:pPr>
        <w:pStyle w:val="Normal"/>
        <w:spacing w:lineRule="auto" w:line="276" w:before="0" w:after="80"/>
        <w:ind w:firstLine="567"/>
        <w:rPr/>
      </w:pPr>
      <w:r>
        <w:rPr>
          <w:rFonts w:cs="Book Antiqua" w:ascii="Book Antiqua" w:hAnsi="Book Antiqua"/>
        </w:rPr>
        <w:t xml:space="preserve">Anzitutto, devo dire che queste vie non sono affatto opposte. Si integrano l’una con l’altra, e hanno ognuna i suoi scopi e le sue funzioni. In passato la «via della mano destra», la via della disciplina, è stata male usata. Le tecniche attive per lo sviluppo personale, così importanti nella psicosintesi e nell’allenamento della volontà, sono state imposte alle persone. Ma queste tecniche devono invece essere usate </w:t>
      </w:r>
      <w:r>
        <w:rPr>
          <w:rFonts w:cs="Book Antiqua" w:ascii="Book Antiqua" w:hAnsi="Book Antiqua"/>
          <w:i/>
        </w:rPr>
        <w:t>liberamente</w:t>
      </w:r>
      <w:r>
        <w:rPr>
          <w:rFonts w:cs="Book Antiqua" w:ascii="Book Antiqua" w:hAnsi="Book Antiqua"/>
        </w:rPr>
        <w:t xml:space="preserve"> da individui e gruppi. Le tecniche devono semplicemente essere insegnate, non imposte. C’è una decisione libera dell’individuo di usare queste tecniche oppure no, come usarle, quali usare, in che misura usarle. Poi c’è il problema di combinarle con la «via della mano sinistra».</w:t>
      </w:r>
    </w:p>
    <w:p>
      <w:pPr>
        <w:pStyle w:val="Normal"/>
        <w:spacing w:lineRule="auto" w:line="276" w:before="0" w:after="80"/>
        <w:ind w:firstLine="567"/>
        <w:rPr/>
      </w:pPr>
      <w:r>
        <w:rPr>
          <w:rFonts w:cs="Book Antiqua" w:ascii="Book Antiqua" w:hAnsi="Book Antiqua"/>
        </w:rPr>
        <w:t xml:space="preserve">La grande utilità e necessità della «via della mano sinistra» o via della liberazione è di affrancare le persone dal loro guscio e prepararle alla </w:t>
      </w:r>
      <w:r>
        <w:rPr>
          <w:rFonts w:cs="Book Antiqua" w:ascii="Book Antiqua" w:hAnsi="Book Antiqua"/>
          <w:i/>
        </w:rPr>
        <w:t>realizzazione</w:t>
      </w:r>
      <w:r>
        <w:rPr>
          <w:rFonts w:cs="Book Antiqua" w:ascii="Book Antiqua" w:hAnsi="Book Antiqua"/>
        </w:rPr>
        <w:t xml:space="preserve"> del Sé (con la S maiuscola), l’esperienza del Sé transpersonale. Questo, io credo, è il suo fine, ed è un fine molto importante. Le esperienze delle vette, le esperienze di grande gioia, estasi, illuminazione, di cui la gente talvolta riferisce, sono dovute a un contatto temporaneo con il Sé transpersonale. Il Sé transpersonale è diverso dal sé personale o «io» di cui abbiamo parlato prima. Può essere chiamato il «Sé superiore», anche se la nuova parola «transpersonale» è preferibile perché non implica giudizi o paragoni. In passato il livello transpersonale era chiamato «spirituale», però per «transpersonale» non intendo solo l’esperienza religiosa in senso stretto, ma ogni possibile esperienza più elevata del normale: etica, estetica, eroica, umanitaria, e altruistica.</w:t>
      </w:r>
    </w:p>
    <w:p>
      <w:pPr>
        <w:pStyle w:val="Normal"/>
        <w:spacing w:lineRule="auto" w:line="276" w:before="0" w:after="80"/>
        <w:ind w:firstLine="567"/>
        <w:rPr/>
      </w:pPr>
      <w:r>
        <w:rPr>
          <w:rFonts w:cs="Book Antiqua" w:ascii="Book Antiqua" w:hAnsi="Book Antiqua"/>
        </w:rPr>
        <w:t xml:space="preserve">L’esperienza del Sé avuta, come spesso capita, nella «via della mano sinistra» non è fine a se stessa. Dopo essersi liberati e dopo aver avuto l’esperienza del Sé transpersonale, gli individui si confrontano con problemi concreti di come armonizzare tutta la loro esistenza, tutto il loro essere, incluso il corpo, con quel livello. E questo spiega perché coloro che fino a due o tre anni fa esortavano alla liberazione totale ora si rendono conto che questo non basta. Queste persone sentono il bisogno di aggiungere alle tecniche di liberazione metodi attivi per sviluppare un essere umano completo. Quando dico «completo» mi riferisco allo scopo centrale della psicosintesi: lo sviluppo di tutte le funzioni psichiche in armonia, nell’ambito di una personalità integrata e realizzata. In molti campi, specialmente nelle relazioni interpersonali, ci sono compiti urgenti per la volontà. Il primo consiste nel controllare e </w:t>
      </w:r>
      <w:r>
        <w:rPr>
          <w:rFonts w:cs="Book Antiqua" w:ascii="Book Antiqua" w:hAnsi="Book Antiqua"/>
          <w:i/>
        </w:rPr>
        <w:t>utilizzare</w:t>
      </w:r>
      <w:r>
        <w:rPr>
          <w:rFonts w:cs="Book Antiqua" w:ascii="Book Antiqua" w:hAnsi="Book Antiqua"/>
        </w:rPr>
        <w:t xml:space="preserve"> gli impulsi aggressivi e combattivi — la volontà di dominare, così prevalente nella nostra società, in maniera aperta o camuffata. Qui bisogna prendere in considerazione vari aspetti della volontà, alcuni anche in contrasto. È la </w:t>
      </w:r>
      <w:r>
        <w:rPr>
          <w:rFonts w:cs="Book Antiqua" w:ascii="Book Antiqua" w:hAnsi="Book Antiqua"/>
          <w:i/>
        </w:rPr>
        <w:t>buona volontà</w:t>
      </w:r>
      <w:r>
        <w:rPr>
          <w:rFonts w:cs="Book Antiqua" w:ascii="Book Antiqua" w:hAnsi="Book Antiqua"/>
        </w:rPr>
        <w:t xml:space="preserve"> o volontà di bene che deve regolare la volontà egocentrica o egoistica.</w:t>
      </w:r>
    </w:p>
    <w:p>
      <w:pPr>
        <w:pStyle w:val="Normal"/>
        <w:spacing w:lineRule="auto" w:line="276" w:before="0" w:after="80"/>
        <w:ind w:firstLine="567"/>
        <w:rPr>
          <w:rFonts w:ascii="Book Antiqua" w:hAnsi="Book Antiqua" w:cs="Book Antiqua"/>
        </w:rPr>
      </w:pPr>
      <w:r>
        <w:rPr>
          <w:rFonts w:cs="Book Antiqua" w:ascii="Book Antiqua" w:hAnsi="Book Antiqua"/>
        </w:rPr>
        <w:t xml:space="preserve">La volontà riguarda direttamente il problema della guerra e della pace. Ho poca fede che trattati, patti, eserciti, equilibri di potere e altre manipolazioni esteriori raggiungano qualche soluzione a questo problema. La guerra, da un punto di vista psicologico, può essere considerata l’esplosione di energie combattive e aggressive. Bisogna trovare la volontà anzitutto di dominare, poi di regolare, poi di utilizzare queste energie in vari modi costruttivi. Conoscere le maniere di risvegliare e allenare la volontà fa capire chiaramente che la guerra è il modo più primitivo, stupido e dispendioso di cercare di risolvere i problemi. Io credo che vedremo una fine alla guerra solo quando gli uomini impareranno a dominare e trasformare le loro energie interne. I metodi per ottenere queste trasformazioni si sono dimostrati efficaci tanto negli individui quanto nei piccoli gruppi. Possono anche essere applicati su una scala più larga per la soluzione pacifica dei conflitti umani collettivi. E questo significa lavorare per — e alla fine ottenere — la psicosintesi dell’umanità.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jc w:val="left"/>
        <w:rPr>
          <w:rFonts w:ascii="Book Antiqua" w:hAnsi="Book Antiqua" w:cs="Book Antiqua"/>
        </w:rPr>
      </w:pPr>
      <w:r>
        <w:rPr>
          <w:rFonts w:cs="Book Antiqua" w:ascii="Book Antiqua" w:hAnsi="Book Antiqua"/>
          <w:i/>
          <w:sz w:val="24"/>
          <w:szCs w:val="24"/>
        </w:rPr>
        <w:t>Tratto da “Intellectual Digest”, ottobre 1972</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sectPr>
      <w:headerReference w:type="default" r:id="rId3"/>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la volontà di Roberto Assagioli</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9:00Z</dcterms:created>
  <dc:creator>Spazio</dc:creator>
  <dc:description/>
  <cp:keywords/>
  <dc:language>en-US</dc:language>
  <cp:lastModifiedBy>Vittorio</cp:lastModifiedBy>
  <dcterms:modified xsi:type="dcterms:W3CDTF">2017-01-27T16:01:00Z</dcterms:modified>
  <cp:revision>11</cp:revision>
  <dc:subject/>
  <dc:title/>
</cp:coreProperties>
</file>